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2133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ходящ номер</w:t>
                            </w:r>
                          </w:p>
                          <w:tbl>
                            <w:tblPr>
                              <w:tblW w:w="2720" w:type="dxa"/>
                              <w:jc w:val="left"/>
                              <w:tblInd w:w="1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пълва се от НВУ “В. Левски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4pt;mso-wrap-distance-left:9.05pt;mso-wrap-distance-right:9.05pt;mso-wrap-distance-top:0pt;mso-wrap-distance-bottom:0pt;margin-top:0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ходящ номер</w:t>
                      </w:r>
                    </w:p>
                    <w:tbl>
                      <w:tblPr>
                        <w:tblW w:w="2720" w:type="dxa"/>
                        <w:jc w:val="left"/>
                        <w:tblInd w:w="1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пълва се от НВУ “В. Левски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 НАЧАЛНИ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НАЦИОНАЛЕН ВОЕНЕН УНИВЕРСИТЕТ "ВАСИЛ ЛЕВСКИ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. ВЕЛИКО ТЪРН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З А Я В</w:t>
      </w:r>
      <w:r>
        <w:rPr>
          <w:b/>
          <w:spacing w:val="100"/>
          <w:sz w:val="40"/>
          <w:szCs w:val="40"/>
          <w:lang w:val="en-US"/>
        </w:rPr>
        <w:t xml:space="preserve"> </w:t>
      </w:r>
      <w:r>
        <w:rPr>
          <w:b/>
          <w:spacing w:val="100"/>
          <w:sz w:val="40"/>
          <w:szCs w:val="40"/>
        </w:rPr>
        <w:t>Л Е Н И Е</w:t>
      </w:r>
    </w:p>
    <w:p>
      <w:pPr>
        <w:pStyle w:val="Normal"/>
        <w:jc w:val="both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92710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7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92710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ЕГН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14120</wp:posOffset>
                </wp:positionH>
                <wp:positionV relativeFrom="paragraph">
                  <wp:posOffset>24765</wp:posOffset>
                </wp:positionV>
                <wp:extent cx="2882900" cy="217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17.1pt;mso-wrap-distance-left:7.05pt;mso-wrap-distance-right:7.05pt;mso-wrap-distance-top:0pt;mso-wrap-distance-bottom:0pt;margin-top:1.95pt;mso-position-vertical-relative:text;margin-left:95.6pt;mso-position-horizontal-relative:page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92710</wp:posOffset>
                </wp:positionV>
                <wp:extent cx="4572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е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0</wp:posOffset>
                </wp:positionH>
                <wp:positionV relativeFrom="paragraph">
                  <wp:posOffset>92710</wp:posOffset>
                </wp:positionV>
                <wp:extent cx="4572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ъ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3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ъ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Домашен адрес: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300990</wp:posOffset>
                </wp:positionV>
                <wp:extent cx="609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28600"/>
                          <a:chOff x="0" y="0"/>
                          <a:chExt cx="6094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23.7pt;width:47.95pt;height:17.95pt" coordorigin="1320,474" coordsize="959,359">
                <v:group id="shape_0" style="position:absolute;left:1320;top:474;width:959;height:359">
                  <v:line id="shape_0" from="1320,834" to="2279,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0,474" to="1320,8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80,474" to="2280,8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474" to="1800,8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40,474" to="2040,8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60,474" to="1560,8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20,474" to="2279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Област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гр. (с), ПК</w:t>
        <w:tab/>
        <w:tab/>
        <w:t xml:space="preserve">   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ЖК, бул., ул.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телефон за връзка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авършена ОКС “……………………………………………….”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i/>
          <w:sz w:val="16"/>
          <w:szCs w:val="16"/>
        </w:rPr>
        <w:tab/>
        <w:tab/>
        <w:tab/>
        <w:tab/>
        <w:tab/>
        <w:tab/>
        <w:t>(професионален бакалавър, бакалавър, магистър)</w:t>
      </w:r>
      <w:r>
        <w:rPr>
          <w:b/>
        </w:rPr>
        <w:t xml:space="preserve"> 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исше училище..........................................................................................................................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пециалност...............................................................................................................................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ласт на висше образование.................................................................................................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фесионално направление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Господин началник (ректор)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я да бъда допуснат(а) до конкурс в поверения Ви университет и да бъда класиран (а) по специалностите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очения от мен ред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агам следните документи: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Копие от дипломата за висше образование (завършилите висше образование в чужбина представят диплома за висше образование, легализирана от МОН)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РИЯ ......................... №................рег. № …............. ДАТА НА ИЗДАВАНЕ......................,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дадена от ……………………………………………… гр. …………………………………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</w:r>
    </w:p>
    <w:p>
      <w:pPr>
        <w:pStyle w:val="Normal"/>
        <w:ind w:left="5640"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20..... г.</w:t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</w:rPr>
        <w:t>С уважение:</w:t>
      </w:r>
      <w:r>
        <w:rPr>
          <w:sz w:val="24"/>
          <w:szCs w:val="24"/>
        </w:rPr>
        <w:t xml:space="preserve"> .........................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. (с.) ..................................</w:t>
        <w:tab/>
        <w:tab/>
        <w:tab/>
        <w:tab/>
        <w:tab/>
        <w:tab/>
        <w:tab/>
        <w:t xml:space="preserve">        (подпи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ъстезателен картон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и от дипломат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аписват се като трицифрено число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7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54"/>
        <w:gridCol w:w="245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ен успех от диплома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от ДИ (защита на ДП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идатства за специалностите</w:t>
      </w:r>
    </w:p>
    <w:p>
      <w:pPr>
        <w:pStyle w:val="Normal"/>
        <w:jc w:val="center"/>
        <w:rPr/>
      </w:pPr>
      <w:r>
        <w:rPr>
          <w:b/>
        </w:rPr>
        <w:t>във факултет „Логистика и технологии“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колона “Ред на желанието”  се отбелязва с цифра (1, 2, 3, ....) реда на предпочитаните специалности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39"/>
        <w:gridCol w:w="586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д на желаниет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на специалността</w:t>
            </w:r>
          </w:p>
        </w:tc>
      </w:tr>
      <w:tr>
        <w:trPr/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очна форма на обучение в ОКС “магистър”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панско управлени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панска логистик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на сигурнос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ОП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на обществени поръчк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ен мениджмън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Л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на техника и транспортна логистика</w:t>
            </w:r>
          </w:p>
        </w:tc>
      </w:tr>
      <w:tr>
        <w:trPr>
          <w:trHeight w:val="347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а форма на обучени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ОП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на обществени поръчк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панска логистик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ен мениджмън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Л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на техника и транспортна логистик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на логистик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С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а сигурнос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С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ютърни технологии в сигурностт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0" w:hanging="0"/>
        <w:jc w:val="both"/>
        <w:rPr>
          <w:sz w:val="24"/>
          <w:szCs w:val="24"/>
        </w:rPr>
      </w:pPr>
      <w:r>
        <w:rPr>
          <w:sz w:val="24"/>
          <w:szCs w:val="24"/>
        </w:rPr>
        <w:t>Кандидат-студент: ....................../................/</w:t>
      </w:r>
    </w:p>
    <w:p>
      <w:pPr>
        <w:pStyle w:val="Normal"/>
        <w:ind w:left="778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/подпис/ фамилия/</w:t>
      </w:r>
    </w:p>
    <w:p>
      <w:pPr>
        <w:pStyle w:val="Normal"/>
        <w:ind w:left="5520" w:hanging="0"/>
        <w:jc w:val="both"/>
        <w:rPr/>
      </w:pPr>
      <w:r>
        <w:rPr>
          <w:sz w:val="24"/>
          <w:szCs w:val="24"/>
        </w:rPr>
        <w:t>Приел молбата: ............................/................</w:t>
      </w:r>
      <w:r>
        <w:rPr>
          <w:sz w:val="16"/>
          <w:szCs w:val="16"/>
        </w:rPr>
        <w:t xml:space="preserve"> </w:t>
      </w:r>
    </w:p>
    <w:p>
      <w:pPr>
        <w:pStyle w:val="Normal"/>
        <w:ind w:left="8352" w:hanging="0"/>
        <w:jc w:val="both"/>
        <w:rPr>
          <w:sz w:val="16"/>
          <w:szCs w:val="16"/>
        </w:rPr>
      </w:pPr>
      <w:r>
        <w:rPr>
          <w:sz w:val="16"/>
          <w:szCs w:val="16"/>
        </w:rPr>
        <w:t>/подпис/ фамилия/</w:t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04:00Z</dcterms:created>
  <dc:creator>NVU1</dc:creator>
  <dc:description/>
  <cp:keywords/>
  <dc:language>en-US</dc:language>
  <cp:lastModifiedBy>Tzvetomila A. Georgieva</cp:lastModifiedBy>
  <cp:lastPrinted>2024-07-09T11:17:00Z</cp:lastPrinted>
  <dcterms:modified xsi:type="dcterms:W3CDTF">2025-07-07T08:03:00Z</dcterms:modified>
  <cp:revision>17</cp:revision>
  <dc:subject/>
  <dc:title/>
</cp:coreProperties>
</file>